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6"/>
        <w:gridCol w:w="425"/>
        <w:gridCol w:w="2128"/>
        <w:gridCol w:w="426"/>
        <w:gridCol w:w="567"/>
      </w:tblGrid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Datum izpolnitve obrazca: </w:t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1. Pristojni organ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Pripravljalec dokumenta (v primeru, da se dokument pripravlja pri drugem organu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. Kontaktna oseba (ime, naslov, telefon, telefaks, e-pošt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. Naslov dokumenta (v slovenskem in angleškem jeziku) in število stra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4. Opredelitev proizvodov ali storitev, na katere se nanaša dokument (klasifikacija po HS ali IC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. Stopnja priprave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 v priprav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avljen  dokumen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Če je dokument že objavljen, navedite vzroke, zakaj ni bil notificiran v rednem postopku</w:t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6. Zakonska podlaga za pripravo dokum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. Cilji in razlogi priprave dokum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. Kratek opis vsebine (v slovenskem in angleškem jezik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9. Dokument se sklicuje na standarde 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avedite oznake standardov ali (če oznaka še ni poznana) predmet standarda in/ali tehnični odbor</w:t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 Podatki o mednarodnih ali evropskih dokumentih, uporabljenih za podla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8" w:hanging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11. Povezava z drugimi dokumenti evropske zakonodaje   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za primere, ko se dokument nanaša na določila dveh ali več različnih aktov EU). </w:t>
            </w:r>
            <w:r>
              <w:rPr>
                <w:rFonts w:cs="Arial" w:ascii="Arial" w:hAnsi="Arial"/>
                <w:iCs/>
                <w:sz w:val="16"/>
                <w:szCs w:val="16"/>
              </w:rPr>
              <w:t>Navedite dokumente: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. Ali bo document notificiran tudi v skladu z določili drugega pravnega akta EU. Navedite dokumente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13. Ali dokument odstopa od mednarodnih standardov in pogodb </w:t>
            </w:r>
          </w:p>
        </w:tc>
      </w:tr>
      <w:tr>
        <w:trPr/>
        <w:tc>
          <w:tcPr>
            <w:tcW w:w="89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Razlogi za odstopanje od mednarodnih dokumentov</w:t>
            </w:r>
          </w:p>
        </w:tc>
      </w:tr>
      <w:tr>
        <w:trPr/>
        <w:tc>
          <w:tcPr>
            <w:tcW w:w="893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14. Ali je bila opravljena analiza vpliva novega ukrepa? 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5. Dokumenti, ki jih bo predlog razveljav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  <w:tab w:val="right" w:pos="7371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16. Jezik, v katerem je dokument dosegljiv        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V primeru, da je besedilo še v prevajanju, navedite datum, ko bo prevod dosegljiv:</w:t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. Besedilo predloga in dodatnih analiz priloženo </w:t>
            </w:r>
            <w:r>
              <w:rPr>
                <w:rFonts w:cs="Arial" w:ascii="Arial" w:hAnsi="Arial"/>
                <w:iCs/>
                <w:sz w:val="16"/>
                <w:szCs w:val="16"/>
              </w:rPr>
              <w:t>v elektronski obliki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V primeru, da besedilo še ni na voljo, navedite datum, ko bo dosegljivo:</w:t>
            </w:r>
          </w:p>
        </w:tc>
      </w:tr>
      <w:tr>
        <w:trPr/>
        <w:tc>
          <w:tcPr>
            <w:tcW w:w="89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8. Potreba po zaupnem obravnavanju notifikacije – utemeljite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.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Notifikacija bo izvedena po hitrem postopku 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89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Če DA, potrebna utemeljitev</w:t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. Predvideni carinski ukrepi – kratek opis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. Predviden datum sprejema dokum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 Predviden datum uveljavitve dokumenta (</w:t>
            </w:r>
            <w:r>
              <w:rPr>
                <w:rFonts w:cs="Arial" w:ascii="Arial" w:hAnsi="Arial"/>
                <w:i/>
                <w:sz w:val="16"/>
                <w:szCs w:val="16"/>
              </w:rPr>
              <w:t>prehodni rok, delne omejitve veljavnost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3. Ocena potrebnosti notifikacije (oceni pripravljalec dokumenta)  </w:t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- po direktivi (EU) 2015/1535                                                   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- po sporazumu WTO/TBT                                                       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- po sporazumu WTO/SPS                                                       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32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87"/>
        <w:gridCol w:w="425"/>
        <w:gridCol w:w="2127"/>
        <w:gridCol w:w="426"/>
        <w:gridCol w:w="567"/>
      </w:tblGrid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. Potrebnost notifikacije (V skladu z 6. členom uredbe potrdi potrebnost notifikacije ministrstvo, pristojno za trg)</w:t>
            </w:r>
          </w:p>
          <w:p>
            <w:pPr>
              <w:pStyle w:val="Normal"/>
              <w:tabs>
                <w:tab w:val="clear" w:pos="720"/>
                <w:tab w:val="right" w:pos="5812" w:leader="none"/>
                <w:tab w:val="right" w:pos="822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- po direktivi (EU) 2015/1535                                                   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- po sporazumu WTO/TBT                                                       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- po sporazumu WTO/SPS                                                       d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atum in podpis odgovorne osebe na ministrstvu, pristojnem za trg:  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701" w:gutter="0" w:header="0" w:top="1418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OB1901, 4. izdaja, 28. 11.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tbl>
    <w:tblPr>
      <w:tblW w:w="8931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920"/>
      <w:gridCol w:w="1310"/>
    </w:tblGrid>
    <w:tr>
      <w:trPr/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240" w:after="120"/>
            <w:jc w:val="center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>DIREKTIVA (EU) 2015/1535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>SPORAZUM</w:t>
          </w:r>
        </w:p>
        <w:p>
          <w:pPr>
            <w:pStyle w:val="Header"/>
            <w:jc w:val="center"/>
            <w:rPr>
              <w:rFonts w:ascii="Arial" w:hAnsi="Arial" w:cs="Arial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>WTO/TBT</w:t>
          </w:r>
        </w:p>
      </w:tc>
      <w:tc>
        <w:tcPr>
          <w:tcW w:w="59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Cs w:val="24"/>
              <w:lang w:val="de-DE"/>
            </w:rPr>
          </w:pPr>
          <w:r>
            <w:rPr>
              <w:rFonts w:cs="Arial" w:ascii="Arial" w:hAnsi="Arial"/>
              <w:b/>
              <w:szCs w:val="24"/>
              <w:lang w:val="de-DE"/>
            </w:rPr>
            <w:t>OBVESTILO O PRIPRAVI TEHNIČNEGA PREDPISA</w:t>
          </w:r>
        </w:p>
        <w:p>
          <w:pPr>
            <w:pStyle w:val="Normal"/>
            <w:spacing w:before="0" w:after="120"/>
            <w:jc w:val="center"/>
            <w:rPr>
              <w:rFonts w:ascii="Arial" w:hAnsi="Arial" w:cs="Arial"/>
              <w:sz w:val="28"/>
              <w:lang w:val="de-DE"/>
            </w:rPr>
          </w:pPr>
          <w:r>
            <w:rPr>
              <w:rFonts w:cs="Arial" w:ascii="Arial" w:hAnsi="Arial"/>
              <w:sz w:val="18"/>
              <w:lang w:val="de-DE"/>
            </w:rPr>
            <w:t>v skladu z Uredbo o postopkih notificiranja na področju standardov, tehničnih predpisov in postopkov za ugotavljanje skladnosti           (Uradni list št. 19/2014)</w:t>
          </w:r>
        </w:p>
      </w:tc>
      <w:tc>
        <w:tcPr>
          <w:tcW w:w="13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</w:r>
        </w:p>
        <w:p>
          <w:pPr>
            <w:pStyle w:val="Header"/>
            <w:jc w:val="left"/>
            <w:rPr>
              <w:rFonts w:ascii="Arial" w:hAnsi="Arial" w:cs="Arial"/>
              <w:szCs w:val="24"/>
              <w:lang w:val="de-DE"/>
            </w:rPr>
          </w:pPr>
          <w:r>
            <w:rPr>
              <w:rFonts w:cs="Arial" w:ascii="Arial" w:hAnsi="Arial"/>
              <w:szCs w:val="24"/>
              <w:lang w:val="de-DE"/>
            </w:rPr>
            <w:t>OB1901</w:t>
          </w:r>
        </w:p>
        <w:p>
          <w:pPr>
            <w:pStyle w:val="Header"/>
            <w:jc w:val="left"/>
            <w:rPr>
              <w:rFonts w:ascii="Arial" w:hAnsi="Arial" w:cs="Arial"/>
              <w:sz w:val="20"/>
              <w:szCs w:val="24"/>
              <w:lang w:val="de-DE"/>
            </w:rPr>
          </w:pPr>
          <w:r>
            <w:rPr>
              <w:rFonts w:cs="Arial" w:ascii="Arial" w:hAnsi="Arial"/>
              <w:sz w:val="20"/>
              <w:szCs w:val="24"/>
              <w:lang w:val="de-DE"/>
            </w:rPr>
          </w:r>
        </w:p>
        <w:p>
          <w:pPr>
            <w:pStyle w:val="Header"/>
            <w:jc w:val="left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>Datum</w:t>
          </w:r>
        </w:p>
        <w:p>
          <w:pPr>
            <w:pStyle w:val="Header"/>
            <w:jc w:val="left"/>
            <w:rPr>
              <w:rFonts w:ascii="Arial" w:hAnsi="Arial" w:cs="Arial"/>
              <w:sz w:val="20"/>
              <w:lang w:val="de-DE"/>
            </w:rPr>
          </w:pPr>
          <w:r>
            <w:rPr>
              <w:rFonts w:cs="Arial" w:ascii="Arial" w:hAnsi="Arial"/>
              <w:sz w:val="20"/>
              <w:lang w:val="de-DE"/>
            </w:rPr>
            <w:t>28.11.2018</w:t>
          </w:r>
        </w:p>
      </w:tc>
    </w:tr>
  </w:tbl>
  <w:p>
    <w:pPr>
      <w:pStyle w:val="Header"/>
      <w:jc w:val="right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work">
    <w:name w:val="Homework"/>
    <w:basedOn w:val="Normal"/>
    <w:qFormat/>
    <w:pPr>
      <w:spacing w:lineRule="auto" w:line="3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8:00Z</dcterms:created>
  <dc:creator>Administrator</dc:creator>
  <dc:description/>
  <cp:keywords/>
  <dc:language>en-US</dc:language>
  <cp:lastModifiedBy>Jožica Škof Nikolič</cp:lastModifiedBy>
  <cp:lastPrinted>2005-10-04T11:35:00Z</cp:lastPrinted>
  <dcterms:modified xsi:type="dcterms:W3CDTF">2018-11-28T13:34:00Z</dcterms:modified>
  <cp:revision>3</cp:revision>
  <dc:subject/>
  <dc:title>Predlog obrazca za obvestilo o tehni~nem predpisu v pripravi</dc:title>
</cp:coreProperties>
</file>